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00" w:right="300" w:hanging="0"/>
        <w:outlineLvl w:val="1"/>
        <w:rPr>
          <w:rFonts w:ascii="Arial" w:hAnsi="Arial" w:cs="Arial"/>
          <w:b/>
          <w:b/>
          <w:bCs/>
          <w:color w:val="3366FF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3366FF"/>
          <w:kern w:val="2"/>
          <w:sz w:val="42"/>
          <w:szCs w:val="42"/>
        </w:rPr>
        <w:t>Vuoi fare carriera? Banche, gdo, retail e assicurazioni fanno per te!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300" w:right="300" w:hanging="0"/>
        <w:jc w:val="both"/>
        <w:outlineLvl w:val="2"/>
        <w:rPr>
          <w:rFonts w:ascii="Arial" w:hAnsi="Arial" w:cs="Arial"/>
          <w:color w:val="808080"/>
          <w:sz w:val="23"/>
          <w:szCs w:val="23"/>
        </w:rPr>
      </w:pPr>
      <w:r>
        <w:rPr>
          <w:rFonts w:cs="Arial" w:ascii="Arial" w:hAnsi="Arial"/>
          <w:color w:val="808080"/>
          <w:sz w:val="23"/>
          <w:szCs w:val="23"/>
        </w:rPr>
        <w:t>Più di 1.700 opportunità di lavoro nei settori banche, assicurazioni, gdo e contact center: un ottimo modo per entrare nel mondo del lavoro per i più giovani. Ad affermarlo è Gi Group, importante agenzia per il lavoro, che riceve in questo periodo migliaia di richieste per questi settori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 contact center, specie quelli delle banche, delle assicurazioni e delle grandi imprese, si sono evoluti molto negli ultimi anni in termini di servizio di CMR </w:t>
      </w:r>
      <w:r>
        <w:rPr>
          <w:rFonts w:cs="Arial" w:ascii="Arial" w:hAnsi="Arial"/>
          <w:sz w:val="20"/>
          <w:szCs w:val="20"/>
        </w:rPr>
        <w:t xml:space="preserve">(Customer Relationship Management), tanto da ricercare sempre di più profili con conoscenze tecniche e linguistiche e con spiccate doti relazionali da inserire come veri e propri consulenti telefonici. </w:t>
      </w:r>
      <w:r>
        <w:rPr>
          <w:rFonts w:cs="Arial" w:ascii="Arial" w:hAnsi="Arial"/>
          <w:b/>
          <w:bCs/>
          <w:sz w:val="20"/>
          <w:szCs w:val="20"/>
        </w:rPr>
        <w:t>In questo ambito ci sono numerose possibilità di lavoro anche per le donne, per le naturali doti di capacità di gestione del cliente, affidabilità e cortesia.</w:t>
      </w:r>
      <w:r>
        <w:rPr>
          <w:rFonts w:cs="Arial" w:ascii="Arial" w:hAnsi="Arial"/>
          <w:sz w:val="20"/>
          <w:szCs w:val="20"/>
        </w:rPr>
        <w:br/>
        <w:br/>
        <w:t>Anche il settore commerciale, sia retail che gdo, offre in questo periodo, buone possibilità di inserimento e di crescita per i più giovani. Il ruolo d’ingresso è generalmente quello dell’addetto vendita, possibilmente con conoscenza delle lingue straniere, meglio ancora se orientali, specie per le catene di negozi.</w:t>
        <w:br/>
        <w:br/>
      </w:r>
      <w:r>
        <w:rPr>
          <w:rFonts w:cs="Arial" w:ascii="Arial" w:hAnsi="Arial"/>
          <w:b/>
          <w:bCs/>
          <w:sz w:val="20"/>
          <w:szCs w:val="20"/>
        </w:rPr>
        <w:t>Nonostante le numerose fusioni in corso, anche il settore bancario insieme a quello assicurativo è ancora una valida occasione per i giovani al primo impiego.</w:t>
      </w:r>
      <w:r>
        <w:rPr>
          <w:rFonts w:cs="Arial" w:ascii="Arial" w:hAnsi="Arial"/>
          <w:sz w:val="20"/>
          <w:szCs w:val="20"/>
        </w:rPr>
        <w:t xml:space="preserve"> In banca ci sono molte opportunità come addetti back office o front office, nelle assicurazioni come consulenti commerciali o telefonici.</w:t>
        <w:br/>
        <w:br/>
        <w:t>La specializzazione è invece il minimo comune denominatore delle professioni richieste dall’ambito produttivo – impiegatizio. Da un lato si ricercano periti tecnici e addetti specializzati, dall’altro impiegati con competenze gestionali, conoscenze software di settore e dimestichezza con le lingue straniere.</w:t>
        <w:br/>
        <w:br/>
        <w:t>“</w:t>
      </w:r>
      <w:r>
        <w:rPr>
          <w:rFonts w:cs="Arial" w:ascii="Arial" w:hAnsi="Arial"/>
          <w:i/>
          <w:iCs/>
          <w:sz w:val="20"/>
          <w:szCs w:val="20"/>
        </w:rPr>
        <w:t>Nonostante una situazione generale meno dinamica che in passato</w:t>
      </w:r>
      <w:r>
        <w:rPr>
          <w:rFonts w:cs="Arial" w:ascii="Arial" w:hAnsi="Arial"/>
          <w:sz w:val="20"/>
          <w:szCs w:val="20"/>
        </w:rPr>
        <w:t xml:space="preserve"> – dichiara Luca Ornaghi, Responsabile Nazionale Selezione di Gi Group Corporate – </w:t>
      </w:r>
      <w:r>
        <w:rPr>
          <w:rFonts w:cs="Arial" w:ascii="Arial" w:hAnsi="Arial"/>
          <w:i/>
          <w:iCs/>
          <w:sz w:val="20"/>
          <w:szCs w:val="20"/>
        </w:rPr>
        <w:t>questi settori offrono buone possibilità d’ingresso per i giovani perché oltre alla possibilità di crescita professionale interna, permettono lo sviluppo di conoscenze competenze e abilità trasversali, quali la capacità di relazione con il cliente, spendibili successivamente anche in altri settori</w:t>
      </w:r>
      <w:r>
        <w:rPr>
          <w:rFonts w:cs="Arial" w:ascii="Arial" w:hAnsi="Arial"/>
          <w:sz w:val="20"/>
          <w:szCs w:val="20"/>
        </w:rPr>
        <w:t>”.</w:t>
        <w:br/>
        <w:br/>
        <w:t>Di seguito i dettagli delle ricerche, sia a tempo determinato che indeterminato in corso nelle filiali Gi Group su tutto il territorio italiano. Ricerche di personale in somministrazione: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1° POSTO: SETTORE CONTACT CENTER </w:t>
      </w:r>
      <w:r>
        <w:rPr>
          <w:rFonts w:cs="Arial" w:ascii="Arial" w:hAnsi="Arial"/>
          <w:sz w:val="20"/>
          <w:szCs w:val="20"/>
        </w:rPr>
        <w:br/>
        <w:t>360 operatori call center per Milano, Bologna, Livorno, Roma, Catania e Sardegna (anche persone con lingue straniere come cinese, russo, arabo, polacco e rumeno) e 100 addetti customer service per Milano</w:t>
        <w:br/>
        <w:br/>
      </w:r>
      <w:r>
        <w:rPr>
          <w:rFonts w:cs="Arial" w:ascii="Arial" w:hAnsi="Arial"/>
          <w:b/>
          <w:bCs/>
          <w:sz w:val="20"/>
          <w:szCs w:val="20"/>
        </w:rPr>
        <w:t>2° POSTO: PRODUZIONE GENERICA</w:t>
        <w:br/>
      </w:r>
      <w:r>
        <w:rPr>
          <w:rFonts w:cs="Arial" w:ascii="Arial" w:hAnsi="Arial"/>
          <w:sz w:val="20"/>
          <w:szCs w:val="20"/>
        </w:rPr>
        <w:t xml:space="preserve">310 operai generici </w:t>
        <w:br/>
        <w:br/>
      </w:r>
      <w:r>
        <w:rPr>
          <w:rFonts w:cs="Arial" w:ascii="Arial" w:hAnsi="Arial"/>
          <w:b/>
          <w:bCs/>
          <w:sz w:val="20"/>
          <w:szCs w:val="20"/>
        </w:rPr>
        <w:t>3° POSTO: SETTORE NEGOZI E GDO</w:t>
      </w:r>
      <w:r>
        <w:rPr>
          <w:rFonts w:cs="Arial" w:ascii="Arial" w:hAnsi="Arial"/>
          <w:sz w:val="20"/>
          <w:szCs w:val="20"/>
        </w:rPr>
        <w:br/>
        <w:t>215 addetti vendita per Milano (anche uso lingue: inglese, ma anche cinese e russo) , tutte le province del Veneto, Campania, Sicilia e Calabria + 60 addetti ai reparti della GDO per tutta Italia</w:t>
        <w:br/>
        <w:br/>
      </w:r>
      <w:r>
        <w:rPr>
          <w:rFonts w:cs="Arial" w:ascii="Arial" w:hAnsi="Arial"/>
          <w:b/>
          <w:bCs/>
          <w:sz w:val="20"/>
          <w:szCs w:val="20"/>
        </w:rPr>
        <w:t>4° POSTO NEODIPLOMATI TECNICI</w:t>
      </w:r>
      <w:r>
        <w:rPr>
          <w:rFonts w:cs="Arial" w:ascii="Arial" w:hAnsi="Arial"/>
          <w:sz w:val="20"/>
          <w:szCs w:val="20"/>
        </w:rPr>
        <w:br/>
        <w:t>110 periti meccanici/aeronautici/elettronici per Sesto Calende, Como, Conegliano (TV), Ortona (CH)</w:t>
        <w:br/>
        <w:br/>
      </w:r>
      <w:r>
        <w:rPr>
          <w:rFonts w:cs="Arial" w:ascii="Arial" w:hAnsi="Arial"/>
          <w:b/>
          <w:bCs/>
          <w:sz w:val="20"/>
          <w:szCs w:val="20"/>
        </w:rPr>
        <w:t>5° POSTO SETTORE BANCARIO</w:t>
      </w:r>
      <w:r>
        <w:rPr>
          <w:rFonts w:cs="Arial" w:ascii="Arial" w:hAnsi="Arial"/>
          <w:sz w:val="20"/>
          <w:szCs w:val="20"/>
        </w:rPr>
        <w:br/>
        <w:t>102 operatori di sportello per tutta Italia con particolare concentrazione su Bergamo e Milano + 10 addetti back office con esperienza nelle diverse aree di competenza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6° POSTO RISTORAZIONE </w:t>
      </w:r>
      <w:r>
        <w:rPr>
          <w:rFonts w:cs="Arial" w:ascii="Arial" w:hAnsi="Arial"/>
          <w:sz w:val="20"/>
          <w:szCs w:val="20"/>
        </w:rPr>
        <w:br/>
        <w:t xml:space="preserve">95 addetti ristorazione e mensa per Bergamo e Modena </w:t>
        <w:br/>
        <w:br/>
      </w:r>
      <w:r>
        <w:rPr>
          <w:rFonts w:cs="Arial" w:ascii="Arial" w:hAnsi="Arial"/>
          <w:b/>
          <w:bCs/>
          <w:sz w:val="20"/>
          <w:szCs w:val="20"/>
        </w:rPr>
        <w:t>7° POSTO SETTORE ASSICURATIVO</w:t>
      </w:r>
      <w:r>
        <w:rPr>
          <w:rFonts w:cs="Arial" w:ascii="Arial" w:hAnsi="Arial"/>
          <w:sz w:val="20"/>
          <w:szCs w:val="20"/>
        </w:rPr>
        <w:br/>
        <w:t xml:space="preserve">75 consulenti telefonici settore assicurativo per Milano e Bologna + 25 Consulenti Ramo Risparmio e Previdenza </w:t>
        <w:br/>
        <w:br/>
      </w:r>
      <w:r>
        <w:rPr>
          <w:rFonts w:cs="Arial" w:ascii="Arial" w:hAnsi="Arial"/>
          <w:b/>
          <w:bCs/>
          <w:sz w:val="20"/>
          <w:szCs w:val="20"/>
        </w:rPr>
        <w:t>8° POSTO PRODUZIONE SPECIALIZZATA</w:t>
      </w:r>
      <w:r>
        <w:rPr>
          <w:rFonts w:cs="Arial" w:ascii="Arial" w:hAnsi="Arial"/>
          <w:sz w:val="20"/>
          <w:szCs w:val="20"/>
        </w:rPr>
        <w:br/>
        <w:t>60 operai specializzati (carrellisti, saldatori, montatori meccanici, manutentori, tagliatori in pelle) per tutta Italia</w:t>
        <w:br/>
        <w:br/>
      </w:r>
      <w:r>
        <w:rPr>
          <w:rFonts w:cs="Arial" w:ascii="Arial" w:hAnsi="Arial"/>
          <w:b/>
          <w:bCs/>
          <w:sz w:val="20"/>
          <w:szCs w:val="20"/>
        </w:rPr>
        <w:t>9° POSTO SETTORE IMPIEGATIZIO GENERICO</w:t>
      </w:r>
      <w:r>
        <w:rPr>
          <w:rFonts w:cs="Arial" w:ascii="Arial" w:hAnsi="Arial"/>
          <w:sz w:val="20"/>
          <w:szCs w:val="20"/>
        </w:rPr>
        <w:br/>
        <w:t>45 impiegati commerciali e amministrativi per tutta Italia con particolare concentrazione sulla Lombardia</w:t>
        <w:br/>
        <w:br/>
      </w:r>
      <w:r>
        <w:rPr>
          <w:rFonts w:cs="Arial" w:ascii="Arial" w:hAnsi="Arial"/>
          <w:b/>
          <w:bCs/>
          <w:sz w:val="20"/>
          <w:szCs w:val="20"/>
        </w:rPr>
        <w:t>10° POSTO ALBERGHIERO</w:t>
      </w:r>
      <w:r>
        <w:rPr>
          <w:rFonts w:cs="Arial" w:ascii="Arial" w:hAnsi="Arial"/>
          <w:sz w:val="20"/>
          <w:szCs w:val="20"/>
        </w:rPr>
        <w:br/>
        <w:t>30 camerieri ai piani e addetti sala per Campania, Sicilia, Calabria</w:t>
        <w:br/>
        <w:br/>
      </w:r>
      <w:r>
        <w:rPr>
          <w:rFonts w:cs="Arial" w:ascii="Arial" w:hAnsi="Arial"/>
          <w:b/>
          <w:bCs/>
          <w:color w:val="CC0000"/>
          <w:sz w:val="20"/>
          <w:szCs w:val="20"/>
        </w:rPr>
        <w:t>Ricerche di personale a tempo indeterminato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1° POSTO- AREA COMMERCIALE: </w:t>
      </w:r>
      <w:r>
        <w:rPr>
          <w:rFonts w:cs="Arial" w:ascii="Arial" w:hAnsi="Arial"/>
          <w:sz w:val="20"/>
          <w:szCs w:val="20"/>
        </w:rPr>
        <w:br/>
        <w:t>54 ricerche per commerciali tecnici e commerciali estero tra Toscana (Firenze, Lucca, Ancona), Romagna, Torino, Brianza (Seregno), Bari, Vicentino.  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2° POSTO- OFFICE: </w:t>
      </w:r>
      <w:r>
        <w:rPr>
          <w:rFonts w:cs="Arial" w:ascii="Arial" w:hAnsi="Arial"/>
          <w:sz w:val="20"/>
          <w:szCs w:val="20"/>
        </w:rPr>
        <w:br/>
        <w:t>63 ricerche per segreterie, addetti acquisti, customer service, risorse umane, data entry per Brescia, Milano, Genova, Torino, Jesi, Vicenza</w:t>
        <w:br/>
        <w:br/>
      </w:r>
      <w:r>
        <w:rPr>
          <w:rFonts w:cs="Arial" w:ascii="Arial" w:hAnsi="Arial"/>
          <w:b/>
          <w:bCs/>
          <w:sz w:val="20"/>
          <w:szCs w:val="20"/>
        </w:rPr>
        <w:t>3° POSTO- IMPIEGATI AMMINISTRATIVO/CONTABILI:  </w:t>
      </w:r>
      <w:r>
        <w:rPr>
          <w:rFonts w:cs="Arial" w:ascii="Arial" w:hAnsi="Arial"/>
          <w:sz w:val="20"/>
          <w:szCs w:val="20"/>
        </w:rPr>
        <w:br/>
        <w:t>30 ricerche aperte per Milano, Basso Piemonte, Torino, Bologna, Vicenza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4° POSTO- IMPIEGATI TECNICI: </w:t>
      </w:r>
      <w:r>
        <w:rPr>
          <w:rFonts w:cs="Arial" w:ascii="Arial" w:hAnsi="Arial"/>
          <w:sz w:val="20"/>
          <w:szCs w:val="20"/>
        </w:rPr>
        <w:br/>
        <w:t>31 ricerche per ingegneri, geometri, disegnatori, responsabili di produzione e di magazzino per Brescia, Basso Sempione, Firenze e Romagna</w:t>
        <w:br/>
        <w:br/>
      </w:r>
      <w:r>
        <w:rPr>
          <w:rFonts w:cs="Arial" w:ascii="Arial" w:hAnsi="Arial"/>
          <w:b/>
          <w:bCs/>
          <w:sz w:val="20"/>
          <w:szCs w:val="20"/>
        </w:rPr>
        <w:t>5° POSTO- NEGOZI/GDO</w:t>
      </w:r>
      <w:r>
        <w:rPr>
          <w:rFonts w:cs="Arial" w:ascii="Arial" w:hAnsi="Arial"/>
          <w:sz w:val="20"/>
          <w:szCs w:val="20"/>
        </w:rPr>
        <w:br/>
        <w:t>15 ricerche per addetti vendita, responsabili punto vendita, shop assistant, capo reparto per Lucca, Borgomanero, Moncalieri, Savona, Sempione</w:t>
        <w:br/>
        <w:br/>
        <w:t>Ricerche di personale a tempo indeterminato di Gi Group Corporate; le figure professionali maggiormente ricercate da alcune delle 11 Divisioni specialistiche nel centro-nord Italia:</w:t>
        <w:br/>
        <w:t>- 10 Progettisti elettromeccanici</w:t>
        <w:br/>
        <w:t>- 8 Buyer Senior settore utilities</w:t>
        <w:br/>
        <w:t>- 12 Responsabili area tecnica</w:t>
        <w:br/>
        <w:t>- 15 Assistenti e responsabili di produzione</w:t>
        <w:br/>
        <w:t>- 10 Ingegneri gestionali</w:t>
        <w:br/>
        <w:t>- 20 Programmatori java</w:t>
        <w:br/>
        <w:t>- 10 Programmatori .net</w:t>
        <w:br/>
        <w:t>- 10 Analisti del credito</w:t>
        <w:br/>
        <w:t>- 20 Consulenti settore assicurativo-bancario</w:t>
        <w:br/>
        <w:t>- 18 Responsabili vice e titolari di filiale bancaria</w:t>
        <w:br/>
        <w:t>- 15 Gestori affluent</w:t>
        <w:br/>
        <w:t xml:space="preserve">- 10 Liquidatori </w:t>
        <w:br/>
        <w:t>- 5 Capi e responsabili di cantiere edile</w:t>
        <w:br/>
        <w:t>- 10 Responsabili salute, sicurezza e prevenzione (RSPP)</w:t>
        <w:br/>
        <w:br/>
        <w:t xml:space="preserve">Le opportunità di lavoro si riferiscono sia a lavoratori italiani sia a lavoratori stranieri. La durata media dei contratti a termine è di tre/sei mesi con possibilità di proroghe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Gli interessati possono inviare cv a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ede@gigroup.i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erendo nell'oggetto della mail la posizione per la quale ci si cand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e@gigroup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27:00Z</dcterms:created>
  <dc:creator>PEPPE FARINA</dc:creator>
  <dc:description/>
  <cp:keywords/>
  <dc:language>en-US</dc:language>
  <cp:lastModifiedBy>PEPPE FARINA</cp:lastModifiedBy>
  <dcterms:modified xsi:type="dcterms:W3CDTF">2008-09-27T13:28:00Z</dcterms:modified>
  <cp:revision>1</cp:revision>
  <dc:subject/>
  <dc:title>Vuoi fare carriera</dc:title>
</cp:coreProperties>
</file>